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06670</wp:posOffset>
                </wp:positionH>
                <wp:positionV relativeFrom="page">
                  <wp:posOffset>2216785</wp:posOffset>
                </wp:positionV>
                <wp:extent cx="209613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1.25pt;mso-wrap-distance-left:9.05pt;mso-wrap-distance-right:9.05pt;mso-wrap-distance-top:0pt;mso-wrap-distance-bottom:0pt;margin-top:174.55pt;mso-position-vertical-relative:page;margin-left:4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67635" cy="174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ского муниципального округа», утвержденную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7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ского муниципального округа», утвержденную постановлением администрации Пермского муниципального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руга Пермского края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16785</wp:posOffset>
                </wp:positionV>
                <wp:extent cx="1278255" cy="396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25pt;mso-wrap-distance-left:9.05pt;mso-wrap-distance-right:9.05pt;mso-wrap-distance-top:0pt;mso-wrap-distance-bottom:0pt;margin-top:174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9 августа 2024 г. № 343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на 2024 год и плановый период 2025 и 2026 годов», пункта 6 части 2 части 30 Устава Пермского муниципального округа Пермского края, Порядка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 (в редакции постановлений администрации Пермского муниципального округа Пермского края от 29 мая 2023 г. № СЭД-2023-299-01-01-05.С-383, от 19 июля 2023 г. № СЭД-2023-299-01-01-05.С-551, от 08 сентября 2023 г. № СЭД-2023-299-01-01-05.С-702, от 13 ноября 2023 г. № СЭД-2023-299-01-01-05.С-879, от  25  декабря 2023 г. № СЭД-2023-299-01-01-05.С-1026, от 02 мая 2024 г. №   299-2024-01-05.С-329, от 13 мая 2024 г. № 299-2024-01-05.С-361, от 04 июля 2024 г. № 299-2024-01-05.С-527, от 09 сентября 2024 г.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299-2024-01-05.С-723, от 22 ноября 2024 г. № 299-2024-01-05.С-917), следующие изменения: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1.  в разделе «Паспорт муниципальной программы»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 214,59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 830,19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 в приложении 3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 033,7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32,27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 в приложении 4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 706,85 тыс. руб.</w:t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72 723,95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приложение 6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5.  приложение 8 </w:t>
      </w:r>
      <w:r>
        <w:rPr>
          <w:sz w:val="28"/>
          <w:szCs w:val="28"/>
        </w:rPr>
        <w:t>к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6. приложение 9 </w:t>
      </w:r>
      <w:r>
        <w:rPr>
          <w:sz w:val="28"/>
          <w:szCs w:val="28"/>
        </w:rPr>
        <w:t>к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от 25.12.2024 № 299-2024-01-05.С-10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9923"/>
        <w:rPr/>
      </w:pPr>
      <w:r>
        <w:rPr/>
        <w:t>округа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418"/>
      </w:tblGrid>
      <w:tr>
        <w:trPr>
          <w:trHeight w:val="1622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«Обеспечение безопасности насе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61"/>
            <w:bookmarkStart w:id="1" w:name="OLE_LINK60"/>
            <w:bookmarkEnd w:id="0"/>
            <w:bookmarkEnd w:id="1"/>
            <w:r>
              <w:rPr>
                <w:sz w:val="20"/>
                <w:szCs w:val="20"/>
              </w:rPr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1 481,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93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5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37 057,89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86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0 906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4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4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5 056,6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0,0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2,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62,45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8,8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40,2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3,32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4,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12,70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4,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2,70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26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6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26,44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46,44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6,44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Установка сирено-речевых систем оповещения населения (монтаж, установка, сборка систем оповещения и управления эваку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6,44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2.  Пункты сирено-речевого оповещения: с. Култаево ул. Мира 9д; с. Култаево Садовый бульвар д1; д. Нестюково ул Трактовая д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3.  Пункт сирено-речевого оповещения в д. Луг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 Пункт сирено-речевого оповещения в д. Нестю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5. Пункт сирено-речевого оповещения в с. Сташ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6. Пункт сиренно-речевого оповещения п. Усть-Пе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80,0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27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 Проведение конкурса «Юный инспектор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47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60,9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982,03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80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8,8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40,2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3,32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.Основное мероприятие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4,37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4,37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37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7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7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–1.0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 Проведение занятий по организации работы в местах ЧС и происше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1.2. </w:t>
            </w:r>
            <w:r>
              <w:rPr>
                <w:sz w:val="20"/>
                <w:szCs w:val="20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.Основное мероприят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Мероприятия по обеспечению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52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78,15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8,8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40,2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3,3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5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478,15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таевско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8,8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0,2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3,3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. Установка противопожарных резерв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2. 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14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6,8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4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6,67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0,1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 Декларир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4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 Расчет вероятности вреда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2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 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4,4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Приведение в нормативное состояние гидротехнических сооружений п.</w:t>
            </w:r>
            <w:r>
              <w:rPr>
                <w:sz w:val="20"/>
                <w:szCs w:val="20"/>
              </w:rPr>
              <w:t xml:space="preserve"> Юго-Камский, д. Полуденная, п. Юг, с. Култа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0,1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6.5. Разработка энергетического  паспорта гидротехнического сооружения п. Юго-Кам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"Обеспечение устойчивости управления руководством ПМО при предупреждении и ликвидации в чрезвычайных ситуациях мирного и военного време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7.1 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. 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Создание, хранение, использование, восполнение и поддержание в натуральном виде резервов материальных ресурсов для ликвидации чрезвычайных ситуации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 Мероприятие по созданию, хранению, использованию, восполнению и поддержанию в натуральном виде резервов материальных ресурсов для ликвидации чрезвычайных ситу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36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06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 522,9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085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 540,68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99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1 148,74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99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 148,74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0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 374,21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09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391,94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9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91,94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</w:tr>
    </w:tbl>
    <w:p>
      <w:pPr>
        <w:pStyle w:val="Normal"/>
        <w:ind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38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1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25.12.2024 № 299-2024-01-05.С-1031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63"/>
        <w:gridCol w:w="1137"/>
        <w:gridCol w:w="1279"/>
        <w:gridCol w:w="1137"/>
        <w:gridCol w:w="1137"/>
        <w:gridCol w:w="1279"/>
        <w:gridCol w:w="1137"/>
        <w:gridCol w:w="1137"/>
        <w:gridCol w:w="1137"/>
        <w:gridCol w:w="1241"/>
      </w:tblGrid>
      <w:tr>
        <w:trPr>
          <w:trHeight w:val="49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717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2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8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201,00</w:t>
            </w:r>
          </w:p>
        </w:tc>
      </w:tr>
      <w:tr>
        <w:trPr>
          <w:trHeight w:val="446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2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8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201,00</w:t>
            </w:r>
          </w:p>
        </w:tc>
      </w:tr>
      <w:tr>
        <w:trPr>
          <w:trHeight w:val="8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</w:t>
            </w: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Б АПМ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01,00</w:t>
            </w:r>
          </w:p>
        </w:tc>
      </w:tr>
      <w:tr>
        <w:trPr>
          <w:trHeight w:val="8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bCs/>
                <w:sz w:val="22"/>
                <w:szCs w:val="22"/>
              </w:rPr>
              <w:t>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Б АПМ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01,00</w:t>
            </w:r>
          </w:p>
        </w:tc>
      </w:tr>
    </w:tbl>
    <w:p>
      <w:pPr>
        <w:pStyle w:val="Normal"/>
        <w:spacing w:lineRule="exact" w:line="240"/>
        <w:ind w:left="9923" w:right="-171" w:hanging="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25.12.2024 № 299-2024-01-05.С-10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безопасности населения и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мского муниципального округа» за счет всех источ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4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00,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755,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2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55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7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0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57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 830,19</w:t>
            </w:r>
          </w:p>
        </w:tc>
      </w:tr>
      <w:tr>
        <w:trPr>
          <w:trHeight w:val="5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481,0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34,8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754,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 057,89</w:t>
            </w:r>
          </w:p>
        </w:tc>
      </w:tr>
      <w:tr>
        <w:trPr>
          <w:trHeight w:val="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,3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 201,0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4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12,70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4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12,70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632,27</w:t>
            </w:r>
          </w:p>
        </w:tc>
      </w:tr>
      <w:tr>
        <w:trPr>
          <w:trHeight w:val="12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4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060,97</w:t>
            </w:r>
          </w:p>
        </w:tc>
      </w:tr>
      <w:tr>
        <w:trPr>
          <w:trHeight w:val="5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,30</w:t>
            </w:r>
          </w:p>
        </w:tc>
      </w:tr>
      <w:tr>
        <w:trPr>
          <w:trHeight w:val="626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8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6 89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2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 723,95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 06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522,95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 201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851" w:gutter="0" w:header="397" w:top="907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6:00Z</dcterms:created>
  <dc:creator>EMarkin</dc:creator>
  <dc:description/>
  <dc:language>en-US</dc:language>
  <cp:lastModifiedBy>adm15-01</cp:lastModifiedBy>
  <cp:lastPrinted>2024-04-24T15:31:00Z</cp:lastPrinted>
  <dcterms:modified xsi:type="dcterms:W3CDTF">2024-12-25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